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julio del año 2017 dos mil diecisiet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29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SISTEMA DE AGUA POTABLE Y ALCANTARILLADO DE LEÓN, GUANAJUATO</w:t>
      </w:r>
      <w:r>
        <w:rPr>
          <w:rFonts w:cs="Arial Narrow" w:ascii="Arial Narrow" w:hAnsi="Arial Narrow"/>
          <w:sz w:val="27"/>
          <w:szCs w:val="27"/>
        </w:rPr>
        <w:t>, 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El 12 doce de abril del año 2016 dos mil dieciséis, la parte actora presentó la demanda de nulidad en la Oficialía Común de Partes de los Juzgados Administrativos Municipales, impugnando el cobro de conceptos indebidos dentro del recibo (…) y la suspensión del servicio de drenaj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El día 15 quince de abril del año 2016 dos mil dieciséis, a la parte actora se le admitió a trámite la demanda,</w:t>
      </w:r>
      <w:r>
        <w:rPr>
          <w:rFonts w:cs="Arial" w:ascii="Arial Narrow" w:hAnsi="Arial Narrow"/>
          <w:sz w:val="27"/>
          <w:szCs w:val="27"/>
        </w:rPr>
        <w:t xml:space="preserve"> las</w:t>
      </w:r>
      <w:r>
        <w:rPr>
          <w:rFonts w:cs="Arial Narrow" w:ascii="Arial Narrow" w:hAnsi="Arial Narrow"/>
          <w:sz w:val="27"/>
          <w:szCs w:val="27"/>
        </w:rPr>
        <w:t xml:space="preserve"> pruebas documentales ofrecidas y exhibidas a la misma, las que por su especial naturaleza se desahogaron en ese momento procesal, la presuncional legal y humana en lo que le beneficie; en cuanto a la confesión expresa y tacita ofrecida en el momento procesal oportuno se determinará su existencia y en su caso la valoración y la prueba de informe a cargo de la autoridad demandada; no se le admitió la prueba testimonial; y, respecto a la suspensión del acto impugnado se le requirió para que en el término de tres días garantizara el interés fiscal.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ueba superve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 21 veintiuno de abril del año 2016 dos mil dieciséis, presentó una promoción ofreciendo copia simple del oficio signado por el Secretario Particular del Presidente Municipal y de la ficha de regularización de nomenclatura y número oficial como pruebas supervenientes; y, por auto del día 26 veintiséis del mismo mes y año, se le requirió para que en el término de 03 tres días exhibiera en original o copia certificada los referidos documentos, con el apercibimiento que de no hacerlo, se le admitirían en copias simples.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Recurso de revisión y contestación de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02 dos de mayo del año 2016 dos mil dieciséis, el autorizado de la parte actora interpuso recurso de revisión y la autoridad presentó la contestación de la demanda incoada en su contra; y, por auto del día 05 cinco del mismo mes y año, se le hizo efectivo el apercibimiento a la actora, al incumplir con el requerimiento, admitiéndosele como prueba superveniente la copia simple de la ficha de regularización de nomenclatura y número oficial, no admitiéndosele el oficio  signado por el Secretario Particular del Presidente Municipal; asimismo, se le tuvo por recibido el recurso de revisión y a la autoridad por contestando en tiempo y forma la demanda, admitiéndosele las pruebas documentales ofrecidas y exhibidas en la misma, las que por su propia naturaleza se tuvieron por desahogadas en ese momento, además se tuvo por rendida la prueba de informe de la autoridad; señalándose fecha y hora para celebración de audiencia de alegatos.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bjeción de prueba superve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0 diez de mayo del año 2016 dos mil dieciséis, el autorizado de la autoridad presentó una promoción objetando la prueba documental superveniente admitida, en cuanto alcance y valor probatorio; y, por auto del día 16 dieciséis del mismo mes y año, se acordó de conformidad su petición.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 xml:space="preserve">Remisión de recurso de revisión. </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Mediante oficio de fecha 18 dieciocho de abril del año 2016 dos mil dieciséis, se remitió el recurso de revisión al Secretario General de Acuerdos del Tribunal de lo Contencioso Administrativo del Estado de Guanajuato.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02 dos de junio del año 2016 dos mil dieciséis, a las 11:00 once horas, fue celebrada la audiencia de alegatos prevista en el artículo 286 del Código de Procedimiento y Justicia Administrativa para el Estado y los Municipios de Guanajuato, sin la asistencia de las partes y se tuvo a sus autorizados presentando en tiempo y forma escrito de alegatos; haciéndoles del conocimiento a las partes que la sentencia respectiva se emitiría en cuanto las labores del juzgado lo permitieran.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tificación por oficio de la resolución del recurso de revi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03 tres de junio del año 2016 dos mil dieciséis, la Secretaria de Estudio y Cuenta de la Tercera Sala del Tribunal de lo Contencioso Administrativo del Estado, notificó por oficio el auto de desechamiento de recurso de revisión; y, por acuerdo del día 08 ocho del mes y año, se ordenó agregarlo a los autos.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13 trece de septiembre del año 2016 dos mil dieciséis, el autorizado de la parte actora presentó una promoción ofreciendo una nota periodística como prueba superviniente; y, por auto del día 19 diecinueve del mismo mes y año, no se admitió dicha probanz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Notificación por oficio de la declaración de ejecutoria.</w:t>
      </w:r>
    </w:p>
    <w:p>
      <w:pPr>
        <w:pStyle w:val="Normal"/>
        <w:spacing w:lineRule="auto" w:line="360"/>
        <w:ind w:firstLine="708"/>
        <w:jc w:val="both"/>
        <w:rPr/>
      </w:pPr>
      <w:r>
        <w:rPr>
          <w:rFonts w:cs="Arial Narrow" w:ascii="Arial Narrow" w:hAnsi="Arial Narrow"/>
          <w:b/>
          <w:sz w:val="27"/>
          <w:szCs w:val="27"/>
        </w:rPr>
        <w:t>DÉCIMO.-</w:t>
      </w:r>
      <w:r>
        <w:rPr>
          <w:rFonts w:cs="Arial Narrow" w:ascii="Arial Narrow" w:hAnsi="Arial Narrow"/>
          <w:sz w:val="27"/>
          <w:szCs w:val="27"/>
        </w:rPr>
        <w:t xml:space="preserve"> El 24 veinticuatro de enero del año 2017 dos mil diecisiete, se notificó por oficio el acuerdo a través del cual se declaró ejecutoriado el acuerdo que desecho el recurso de revisión; y, por auto del día 27 veintisiete del mismo mes y año, se ordenó agregar a los autos dicho proveído y se está en aptitud de emitir la sentencia que en derecho corresponde.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center"/>
        <w:rPr/>
      </w:pPr>
      <w:r>
        <w:rPr>
          <w:rFonts w:cs="Arial Narrow" w:ascii="Arial Narrow" w:hAnsi="Arial Narrow"/>
          <w:b/>
          <w:sz w:val="27"/>
          <w:szCs w:val="27"/>
        </w:rPr>
        <w:t>C O N S I D E R A N D O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imputado a</w:t>
      </w:r>
      <w:r>
        <w:rPr>
          <w:rFonts w:cs="Arial" w:ascii="Arial Narrow" w:hAnsi="Arial Narrow"/>
          <w:sz w:val="27"/>
          <w:szCs w:val="27"/>
        </w:rPr>
        <w:t>l Sistema de Agua Potable y Alcantarillado de León</w:t>
      </w:r>
      <w:r>
        <w:rPr>
          <w:rFonts w:cs="Arial Narrow" w:ascii="Arial Narrow" w:hAnsi="Arial Narrow"/>
          <w:sz w:val="27"/>
          <w:szCs w:val="27"/>
        </w:rPr>
        <w:t xml:space="preserve">.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por tratarse de cuestiones de orden público, previamente </w:t>
      </w:r>
    </w:p>
    <w:p>
      <w:pPr>
        <w:pStyle w:val="Normal"/>
        <w:spacing w:lineRule="auto" w:line="360"/>
        <w:jc w:val="both"/>
        <w:rPr/>
      </w:pPr>
      <w:r>
        <w:rPr>
          <w:rFonts w:cs="Arial" w:ascii="Arial Narrow" w:hAnsi="Arial Narrow"/>
          <w:sz w:val="27"/>
          <w:szCs w:val="27"/>
        </w:rPr>
        <w:t>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en la contestación de la demanda aduce que se actualiza la causal de improcedencia prevista en el artículo 261, fracción I, </w:t>
      </w:r>
      <w:r>
        <w:rPr>
          <w:rFonts w:cs="Arial" w:ascii="Arial Narrow" w:hAnsi="Arial Narrow"/>
          <w:sz w:val="27"/>
          <w:szCs w:val="27"/>
        </w:rPr>
        <w:t>del citado Código de Procedimiento y Justicia Administrativa,</w:t>
      </w:r>
      <w:r>
        <w:rPr>
          <w:rFonts w:cs="Arial Narrow" w:ascii="Arial Narrow" w:hAnsi="Arial Narrow"/>
          <w:sz w:val="27"/>
          <w:szCs w:val="27"/>
        </w:rPr>
        <w:t xml:space="preserve"> en virtud de que el documento base de la acción no afecta los derechos del actor, pues el acto impugnado se encuentra dirigido a persona distinta al promovente; que la acreditación del interés jurídico representa uno de los presupuestos básicos para la procedencia del proceso administrativo, pues si los actos impugnados no lesionan la esfera jurídica del accionante, no existe legitimación para demandar la nulidad del acto de autoridad; que la parte actora carece de interés jurídico para instar el proceso, ya que el documento impugnado se encuentra dirigido a una persona ajena al actor, mismo que se encuentra enderezado a la ciudadana Myriam de la Paz Ríos Ávila, persona distinta al promovente. </w:t>
      </w:r>
      <w:r>
        <w:rPr>
          <w:rFonts w:cs="Arial" w:ascii="Arial Narrow" w:hAnsi="Arial Narrow"/>
          <w:sz w:val="27"/>
          <w:szCs w:val="27"/>
        </w:rPr>
        <w:t xml:space="preserve">.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rFonts w:ascii="Arial Narrow" w:hAnsi="Arial Narrow" w:cs="Goudy"/>
          <w:sz w:val="27"/>
          <w:szCs w:val="27"/>
          <w:lang w:val="es-MX"/>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360"/>
        <w:jc w:val="both"/>
        <w:rPr>
          <w:rFonts w:ascii="Arial Narrow" w:hAnsi="Arial Narrow" w:cs="Goudy"/>
          <w:i/>
          <w:i/>
          <w:iCs/>
        </w:rPr>
      </w:pPr>
      <w:r>
        <w:rPr>
          <w:rFonts w:cs="Goudy" w:ascii="Arial Narrow" w:hAnsi="Arial Narrow"/>
          <w:i/>
          <w:iCs/>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w:t>
      </w:r>
      <w:r>
        <w:rPr>
          <w:rFonts w:cs="Arial Narrow" w:ascii="Arial Narrow" w:hAnsi="Arial Narrow"/>
          <w:sz w:val="27"/>
          <w:szCs w:val="27"/>
        </w:rPr>
        <w:t xml:space="preserve"> . . . . . . . . .  . . . . . . . . . . . . . . . . . . . . . . . . .</w:t>
      </w:r>
      <w:r>
        <w:rPr>
          <w:rFonts w:cs="Arial Narrow" w:ascii="Arial Narrow" w:hAnsi="Arial Narrow"/>
          <w:i/>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l </w:t>
      </w:r>
      <w:r>
        <w:rPr>
          <w:rFonts w:cs="Arial" w:ascii="Arial Narrow" w:hAnsi="Arial Narrow"/>
          <w:sz w:val="27"/>
          <w:szCs w:val="27"/>
          <w:lang w:val="es-MX"/>
        </w:rPr>
        <w:t xml:space="preserve">servicio público de agua potable,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w:t>
      </w:r>
    </w:p>
    <w:p>
      <w:pPr>
        <w:pStyle w:val="Normal"/>
        <w:spacing w:lineRule="auto" w:line="360"/>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 . .</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la parte actora se encuentra constreñida a demostrar que tiene el carácter de cliente o usuario del servicio de agua potable,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as dirigidos a demostrar la calidad de cliente, es decir, que es el propietario del inmueble que recibe el suministro de agua potable; en este contexto, en el proceso administrativo el interés jurídico debe acreditarse en forma fehaciente y no inferirse a base en presunciones, porque el perjuicio debe ser real, concreto y actual.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con base en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360"/>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a tesitura, es el caso que la parte actora comparece a promover el presente juicio ostentando el carácter de propietario del inmueble ubicado en (…) de esta ciudad, en tales condiciones, a fin de estar en aptitud de impugnar el crédito fiscal determinado presuntivamente en el recibo que obra en el sumario por concepto de los derechos fiscales por la prestación del servicio de drenaje y accesorios, se encuentra constreñida a demostrar su interés jurídico y, para ello, debe acreditar en este Juicio que es propietario del referido inmuebl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se destaca que la ciudadana (…) es la titular de la cuenta (…), según se encuentra acreditado en el sumario con el original del recibo-factura (…) de fecha 11 once de marzo del año 2016 dos mil dieciséis, expedido por el Sistema de Agua Potable y Alcantarillado de León, aportado por la parte actora, el que conforme a los artículos 117 y 121 del mismo ordenamiento jurídico, merece valor probatorio, en virtud de que es un documento público expedido por un órgano administrativo en ejercicios de sus funciones. .</w:t>
      </w:r>
      <w:r>
        <w:rPr>
          <w:rFonts w:cs="Arial" w:ascii="Arial Narrow" w:hAnsi="Arial Narrow"/>
          <w:sz w:val="27"/>
          <w:szCs w:val="27"/>
        </w:rPr>
        <w:t xml:space="preserve"> . . . . </w:t>
      </w:r>
      <w:r>
        <w:rPr>
          <w:rFonts w:cs="Arial Narrow" w:ascii="Arial Narrow" w:hAnsi="Arial Narrow"/>
          <w:sz w:val="27"/>
          <w:szCs w:val="27"/>
        </w:rPr>
        <w:t xml:space="preserve">.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a manera, la parte impetrante carece de interés jurídico para impugnar mediante el juicio de nulidad, el cobro del crédito fiscal y la suspensión del servicio de drenaje, en razón de que no acreditó su carácter de propietario del inmueble que nos ocupa ahora, ya que el original del recibo oficial (…) relativo al pago del impuesto predial de los años 2013 dos mil trece y 2014 dos mil catorce, a nombre del impetrante, corresponde al inmueble ubicado en (…) esta ciudad y el inmueble que se indica en el recibo  recibo-factura (…), es el ubicado en el número (…) de la misma calle, por ende, se trata dos bienes inmuebles distintos.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el actor aporta a juicio el escrito de solicitud dirigido al Presidente Municipal, a la Dirección de Desarrollo Urbano y a la Tesorería Municipal, a través del cual solicita la regularización de la nomenclatura del inmueble, a fin de que al inmueble marcado con el (…) (anterior) se le cambie al número (…) (actual), de (…) esta ciudad; sin embargo, no demostró este cambio de número oficial, en virtud de que aportó al juicio copia fotostática simple de la ficha de regularización de nomenclatura y numeración oficial.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e tenor, con</w:t>
      </w:r>
      <w:r>
        <w:rPr>
          <w:rFonts w:cs="Arial" w:ascii="Arial Narrow" w:hAnsi="Arial Narrow"/>
          <w:sz w:val="27"/>
          <w:szCs w:val="27"/>
        </w:rPr>
        <w:t xml:space="preserve"> la </w:t>
      </w:r>
      <w:r>
        <w:rPr>
          <w:rFonts w:cs="Arial Narrow" w:ascii="Arial Narrow" w:hAnsi="Arial Narrow"/>
          <w:sz w:val="27"/>
          <w:szCs w:val="27"/>
        </w:rPr>
        <w:t>copia fotostática simple</w:t>
      </w:r>
      <w:r>
        <w:rPr>
          <w:rFonts w:cs="Arial" w:ascii="Arial Narrow" w:hAnsi="Arial Narrow"/>
          <w:sz w:val="27"/>
          <w:szCs w:val="27"/>
        </w:rPr>
        <w:t xml:space="preserve"> de la </w:t>
      </w:r>
      <w:r>
        <w:rPr>
          <w:rFonts w:cs="Arial Narrow" w:ascii="Arial Narrow" w:hAnsi="Arial Narrow"/>
          <w:sz w:val="27"/>
          <w:szCs w:val="27"/>
        </w:rPr>
        <w:t xml:space="preserve">ficha de regularización de nomenclatura y numeración oficial, no se acredita el hecho de que al referido inmueble actualmente le corresponde el número 232 doscientos treinta y dos, en virtud de que, conforme a lo señalado por los artículos 117 y 124 del Código de Procedimiento y Justicia Administrativa para el Estado y los Municipios de Guanajuato, la fotocopia por sí misma no es susceptible de producir certeza plena sobre la veracidad de su contenido, por la facilidad con la que se puede confeccionar, pues en el sumario no obra medio convictivo alguno que robustezca su fuerza probatoria, </w:t>
      </w:r>
      <w:r>
        <w:rPr>
          <w:rFonts w:cs="Arial" w:ascii="Arial Narrow" w:hAnsi="Arial Narrow"/>
          <w:sz w:val="27"/>
          <w:szCs w:val="27"/>
        </w:rPr>
        <w:t>que pueda formar pleno convencimiento de que se trata del mismo inmueble, de modo tal que nos dé la plena convicción de que el acto impugnado afecta real y directamente la esfera de derechos del actor</w:t>
      </w:r>
      <w:r>
        <w:rPr>
          <w:rFonts w:cs="Arial Narrow" w:ascii="Arial Narrow" w:hAnsi="Arial Narrow"/>
          <w:sz w:val="27"/>
          <w:szCs w:val="27"/>
        </w:rPr>
        <w:t xml:space="preserv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l respecto, resulta ilustrativo como criterio orientador la jurisprudencia común de la Novena Época, sustentada por la Segunda Sala de la Suprema Corte de Justicia de la Nación, Tesis: 2ª./J.21/98, Fuente: Semanario Judicial de la Federación y su Gaceta, </w:t>
      </w:r>
      <w:r>
        <w:rPr>
          <w:rFonts w:cs="Arial" w:ascii="Arial Narrow" w:hAnsi="Arial Narrow"/>
          <w:sz w:val="27"/>
          <w:szCs w:val="27"/>
        </w:rPr>
        <w:t xml:space="preserve">Tomo VII, Abril de 1998, bajo el rubro: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bCs/>
          <w:i/>
        </w:rPr>
        <w:t>“</w:t>
      </w:r>
      <w:r>
        <w:rPr>
          <w:rFonts w:cs="Arial" w:ascii="Arial Narrow" w:hAnsi="Arial Narrow"/>
          <w:b/>
          <w:bCs/>
          <w:i/>
        </w:rPr>
        <w:t xml:space="preserve">INTERÉS JURÍDICO EN EL AMPARO. LAS COPIAS FOTOSTÁTICAS SIMPLES, POR SÍ SOLAS, NO LO ACREDITAN. </w:t>
      </w:r>
      <w:r>
        <w:rPr>
          <w:rFonts w:cs="Arial" w:ascii="Arial Narrow" w:hAnsi="Arial Narrow"/>
          <w:i/>
        </w:rPr>
        <w:t xml:space="preserve">Conforme a lo dispuesto por el artículo </w:t>
      </w:r>
      <w:hyperlink r:id="rId2">
        <w:r>
          <w:rPr>
            <w:rStyle w:val="InternetLink"/>
            <w:rFonts w:cs="Arial" w:ascii="Arial Narrow" w:hAnsi="Arial Narrow"/>
            <w:i/>
            <w:color w:val="000000"/>
          </w:rPr>
          <w:t>217 del Código Federal de Procedimientos Civiles</w:t>
        </w:r>
      </w:hyperlink>
      <w:r>
        <w:rPr>
          <w:rFonts w:cs="Arial" w:ascii="Arial Narrow" w:hAnsi="Arial Narrow"/>
          <w:i/>
        </w:rPr>
        <w:t>, de aplicación supletoria a la Ley de Amparo, el valor probatorio de las fotografías de documentos, o de cualesquiera otras aportadas por los descubrimientos de la ciencia, cuando carecen de certificación, queda al prudente arbitrio judicial como indicios. Esta Suprema Corte, en diversas tesis de jurisprudencia, ha sostenido que el quejoso debe probar fehacientemente su interés jurídico, por ello debe estimarse que las copias fotostáticas sin certificación son insuficientes para demostrarlo, si no existe en autos otro elemento que, relacionado con aquéllas, pudiera generar convicción de que el acto reclamado afecta real y directamente los derechos jurídicamente tutelados del quejoso."</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cabe destacar que atendiendo a la naturaleza del recibo de pago del impuesto predial por sí sólo no es la prueba idónea para acreditar la propiedad del inmueble, dado que únicamente demuestra el pago de la señalada contribución del inmueble ubicado en (…) esta ciudad; y, la solicitud de regularización de nomenclatura, como el comprobante de ingreso del trámite sólo reflejan </w:t>
      </w:r>
      <w:r>
        <w:rPr>
          <w:rFonts w:cs="Arial" w:ascii="Arial Narrow" w:hAnsi="Arial Narrow"/>
          <w:sz w:val="27"/>
          <w:szCs w:val="27"/>
        </w:rPr>
        <w:t xml:space="preserve">la esperanza de regularizar la nomenclatura del </w:t>
      </w:r>
      <w:r>
        <w:rPr>
          <w:rFonts w:cs="Arial Narrow" w:ascii="Arial Narrow" w:hAnsi="Arial Narrow"/>
          <w:sz w:val="27"/>
          <w:szCs w:val="27"/>
        </w:rPr>
        <w:t xml:space="preserve">inmueble ubicado (…), pero de ninguna manera demuestran el hecho de que se trata del mismo inmueble, ni tampoco el carácter de propietario del actor.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bCs/>
          <w:i/>
          <w:i/>
          <w:sz w:val="27"/>
          <w:szCs w:val="27"/>
        </w:rPr>
      </w:pPr>
      <w:r>
        <w:rPr>
          <w:rFonts w:cs="Goudy" w:ascii="Arial Narrow" w:hAnsi="Arial Narrow"/>
          <w:sz w:val="27"/>
          <w:szCs w:val="27"/>
        </w:rPr>
        <w:t>Así pues, es el caso que no se acreditó en el sumario que José Gómez de León,</w:t>
      </w:r>
      <w:r>
        <w:rPr>
          <w:rFonts w:cs="Arial Narrow" w:ascii="Arial Narrow" w:hAnsi="Arial Narrow"/>
          <w:sz w:val="27"/>
          <w:szCs w:val="27"/>
        </w:rPr>
        <w:t xml:space="preserve"> sea el propietario del inmueble señalado en el recibo (…), al omitir aportar la Escritura Pública de propiedad del inmueble que nos ocupa o algún otro acto jurídico, por ende, no se justifica que haya sido o sea usuario del servicio drenaje y del de tratamiento de aguas residuales</w:t>
      </w:r>
      <w:r>
        <w:rPr>
          <w:rFonts w:cs="Arial Narrow" w:ascii="Arial Narrow" w:hAnsi="Arial Narrow"/>
          <w:b/>
          <w:sz w:val="27"/>
          <w:szCs w:val="27"/>
        </w:rPr>
        <w:t xml:space="preserve">, </w:t>
      </w:r>
      <w:r>
        <w:rPr>
          <w:rFonts w:cs="Arial Narrow" w:ascii="Arial Narrow" w:hAnsi="Arial Narrow"/>
          <w:sz w:val="27"/>
          <w:szCs w:val="27"/>
        </w:rPr>
        <w:t xml:space="preserve">y de ser así, no se afecta su esfera de derechos. . . . . . . . . . . . . . . . . . . . . . . . . . . . . . . . . . . . . . . . . . . . . . . . . . . . . . . . . . . . </w:t>
      </w:r>
    </w:p>
    <w:p>
      <w:pPr>
        <w:pStyle w:val="Normal"/>
        <w:spacing w:lineRule="auto" w:line="360"/>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a manera, en el sumario no existe ningún medio de convicción del que se desprenda que antes de la fecha de presentación de la demanda de nulidad que nos ocupa, a la parte actora se le haya prestado el servicio público de drenaje,</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citado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si </w:t>
      </w:r>
      <w:r>
        <w:rPr>
          <w:rFonts w:cs="Goudy" w:ascii="Arial Narrow" w:hAnsi="Arial Narrow"/>
          <w:sz w:val="27"/>
          <w:szCs w:val="27"/>
        </w:rPr>
        <w:t xml:space="preserve">la parte actora no acredita que </w:t>
      </w:r>
      <w:r>
        <w:rPr>
          <w:rFonts w:cs="Arial Narrow" w:ascii="Arial Narrow" w:hAnsi="Arial Narrow"/>
          <w:sz w:val="27"/>
          <w:szCs w:val="27"/>
        </w:rPr>
        <w:t xml:space="preserve">es la titular de la cuenta (…), ni la propiedad del inmueble que nos ocupa, ni ser el </w:t>
      </w:r>
      <w:r>
        <w:rPr>
          <w:rFonts w:cs="Goudy" w:ascii="Arial Narrow" w:hAnsi="Arial Narrow"/>
          <w:sz w:val="27"/>
          <w:szCs w:val="27"/>
        </w:rPr>
        <w:t xml:space="preserve">destinatario del acto combatido, </w:t>
      </w:r>
      <w:r>
        <w:rPr>
          <w:rFonts w:cs="Arial" w:ascii="Arial Narrow" w:hAnsi="Arial Narrow"/>
          <w:sz w:val="27"/>
          <w:szCs w:val="27"/>
        </w:rPr>
        <w:t xml:space="preserve">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si </w:t>
      </w:r>
      <w:r>
        <w:rPr>
          <w:rFonts w:cs="Goudy" w:ascii="Arial Narrow" w:hAnsi="Arial Narrow"/>
          <w:sz w:val="27"/>
          <w:szCs w:val="27"/>
        </w:rPr>
        <w:t>no se le desconoce, ni se le priva, ni se le restringe algún derecho subjetivo, luego entonces, los actos impugnados no inciden en sus derechos subjetivos administrativos.</w:t>
      </w:r>
      <w:r>
        <w:rPr>
          <w:rFonts w:cs="Arial Narrow" w:ascii="Arial Narrow" w:hAnsi="Arial Narrow"/>
          <w:sz w:val="27"/>
          <w:szCs w:val="27"/>
        </w:rPr>
        <w:t xml:space="preserve"> . </w:t>
      </w:r>
      <w:r>
        <w:rPr>
          <w:rFonts w:cs="Goudy" w:ascii="Arial Narrow" w:hAnsi="Arial Narrow"/>
          <w:sz w:val="27"/>
          <w:szCs w:val="27"/>
        </w:rPr>
        <w:t>.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no se omit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idónea alguna para acreditar que detenta la propiedad del </w:t>
      </w:r>
      <w:r>
        <w:rPr>
          <w:rFonts w:cs="Arial Narrow" w:ascii="Arial Narrow" w:hAnsi="Arial Narrow"/>
          <w:sz w:val="27"/>
          <w:szCs w:val="27"/>
        </w:rPr>
        <w:t>inmueble descrito en supralíneas</w:t>
      </w:r>
      <w:r>
        <w:rPr>
          <w:rFonts w:cs="Goudy" w:ascii="Arial Narrow" w:hAnsi="Arial Narrow"/>
          <w:sz w:val="27"/>
          <w:szCs w:val="27"/>
        </w:rPr>
        <w:t>,</w:t>
      </w:r>
      <w:r>
        <w:rPr>
          <w:rFonts w:cs="Arial Narrow" w:ascii="Arial Narrow" w:hAnsi="Arial Narrow"/>
          <w:sz w:val="27"/>
          <w:szCs w:val="27"/>
        </w:rPr>
        <w:t xml:space="preserve"> por tanto, carece de interés jurídico, al no acreditar en el sumario ese hech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señalad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es procedente sobreseer este Juici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w:t>
      </w:r>
      <w:r>
        <w:rPr>
          <w:rFonts w:cs="Arial" w:ascii="Arial Narrow" w:hAnsi="Arial Narrow"/>
          <w:sz w:val="27"/>
          <w:szCs w:val="27"/>
        </w:rPr>
        <w:t xml:space="preserve"> . . </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ncesa1">
    <w:name w:val="francesa1"/>
    <w:basedOn w:val="Normal"/>
    <w:qFormat/>
    <w:pPr>
      <w:jc w:val="both"/>
    </w:pPr>
    <w:rPr>
      <w:color w:val="44444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21:21:00Z</dcterms:created>
  <dc:creator>Lilia Collazo</dc:creator>
  <dc:description/>
  <cp:keywords/>
  <dc:language>en-US</dc:language>
  <cp:lastModifiedBy>Teresa Alferez</cp:lastModifiedBy>
  <cp:lastPrinted>2017-04-18T21:26:00Z</cp:lastPrinted>
  <dcterms:modified xsi:type="dcterms:W3CDTF">2018-03-23T16:26:00Z</dcterms:modified>
  <cp:revision>17</cp:revision>
  <dc:subject/>
  <dc:title/>
</cp:coreProperties>
</file>